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- SPECIFICHE GESTIONALE SMS 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EA UTENTE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Home: </w:t>
      </w:r>
      <w:r>
        <w:rPr>
          <w:b w:val="false"/>
          <w:bCs w:val="false"/>
          <w:sz w:val="24"/>
          <w:szCs w:val="24"/>
          <w:u w:val="none"/>
        </w:rPr>
        <w:t>Pannello iniziale con riepilogo totale degli sms inviati per giorno mese ed anno. Riepilog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degli sms programmati. Grafico delle statistiche. Link veloci per varie funzioni quali invio </w:t>
        <w:tab/>
        <w:t>sms e consulta rubric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4351655" cy="271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Impostazioni: </w:t>
      </w:r>
      <w:r>
        <w:rPr>
          <w:b w:val="false"/>
          <w:bCs w:val="false"/>
          <w:sz w:val="24"/>
          <w:szCs w:val="24"/>
          <w:u w:val="none"/>
        </w:rPr>
        <w:t xml:space="preserve">Possibilità di modificare la password per l'accesso al sistema e possibilità di </w:t>
        <w:tab/>
        <w:tab/>
        <w:tab/>
        <w:t xml:space="preserve"> modificare il nome del mittente di defaul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Messaggi: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-Invio singolo sms:</w:t>
      </w:r>
      <w:r>
        <w:rPr>
          <w:b w:val="false"/>
          <w:bCs w:val="false"/>
          <w:sz w:val="24"/>
          <w:szCs w:val="24"/>
          <w:u w:val="none"/>
        </w:rPr>
        <w:t xml:space="preserve"> Invio sms singolo con possibilita di usare modelli preimpostati. Possibilità di </w:t>
        <w:tab/>
        <w:tab/>
        <w:t xml:space="preserve">         settare il mittente, il tipo di contatto (se da rubrica o temporaneo) e possibilità </w:t>
        <w:tab/>
        <w:tab/>
        <w:t xml:space="preserve">         di programmare l'inviso dell'sms in una data futura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4319270" cy="2688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-Invio multiplo sms:</w:t>
      </w:r>
      <w:r>
        <w:rPr>
          <w:b w:val="false"/>
          <w:bCs w:val="false"/>
          <w:sz w:val="24"/>
          <w:szCs w:val="24"/>
          <w:u w:val="none"/>
        </w:rPr>
        <w:t xml:space="preserve"> Invio sms multiplo con possibilita di usare modelli preimpostati. Possibilità di </w:t>
        <w:tab/>
        <w:tab/>
        <w:t xml:space="preserve">            settare il mittente, il tipo di contatto (se da rubrica,temporaneo,gruppo o file t</w:t>
        <w:tab/>
        <w:tab/>
        <w:t xml:space="preserve">            xt) e possibilità di programmare l'inviso dell'sms in una data futur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Spedizioni programmate: </w:t>
      </w:r>
      <w:r>
        <w:rPr>
          <w:b w:val="false"/>
          <w:bCs w:val="false"/>
          <w:sz w:val="24"/>
          <w:szCs w:val="24"/>
          <w:u w:val="none"/>
        </w:rPr>
        <w:t>Riepilogo delle spedizioni programma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Modelli: </w:t>
      </w:r>
      <w:r>
        <w:rPr>
          <w:b w:val="false"/>
          <w:bCs w:val="false"/>
          <w:sz w:val="24"/>
          <w:szCs w:val="24"/>
          <w:u w:val="none"/>
        </w:rPr>
        <w:t>Possibilità di creare modelli con relativi toke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Invia sms da ricerca: </w:t>
      </w:r>
      <w:r>
        <w:rPr>
          <w:b w:val="false"/>
          <w:bCs w:val="false"/>
          <w:sz w:val="24"/>
          <w:szCs w:val="24"/>
          <w:u w:val="none"/>
        </w:rPr>
        <w:t xml:space="preserve">Possibilità di ricercare utenti dalla rubrica e di spedire sms ai risultati frutto </w:t>
        <w:tab/>
        <w:tab/>
        <w:tab/>
        <w:t xml:space="preserve">   della ricerc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Rubrica: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Ricerca in rubrica: </w:t>
      </w:r>
      <w:r>
        <w:rPr>
          <w:b w:val="false"/>
          <w:bCs w:val="false"/>
          <w:sz w:val="24"/>
          <w:szCs w:val="24"/>
          <w:u w:val="none"/>
        </w:rPr>
        <w:t>Possibilità di ricerca in rubrica utilizzando diversi criteri (</w:t>
        <w:tab/>
        <w:tab/>
        <w:tab/>
        <w:tab/>
        <w:tab/>
        <w:tab/>
        <w:t xml:space="preserve">nome,cognome,cellulare etc..). Possibilità di modificare i contatti di vederne </w:t>
        <w:tab/>
        <w:tab/>
        <w:tab/>
        <w:t>il dettaglio e di cancellarl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9270" cy="2688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Nuovo contatto: </w:t>
      </w:r>
      <w:r>
        <w:rPr>
          <w:b w:val="false"/>
          <w:bCs w:val="false"/>
          <w:sz w:val="24"/>
          <w:szCs w:val="24"/>
          <w:u w:val="none"/>
        </w:rPr>
        <w:t xml:space="preserve">Possibilità di inserire un nuovo contatto con relativa anagrafica e possibilità di </w:t>
        <w:tab/>
        <w:tab/>
        <w:t xml:space="preserve">      inserirlo in un grupp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Gruppi: </w:t>
      </w:r>
      <w:r>
        <w:rPr>
          <w:b w:val="false"/>
          <w:bCs w:val="false"/>
          <w:sz w:val="24"/>
          <w:szCs w:val="24"/>
          <w:u w:val="none"/>
        </w:rPr>
        <w:t>Possibilità di inserire gruppi e visualizzare i contatti appartanenti a ciascuno di ess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Importa/esporta: </w:t>
      </w:r>
      <w:r>
        <w:rPr>
          <w:b w:val="false"/>
          <w:bCs w:val="false"/>
          <w:sz w:val="24"/>
          <w:szCs w:val="24"/>
          <w:u w:val="none"/>
        </w:rPr>
        <w:t>Possibilità di importare i contatti da excel e di esportare la rubrica in excel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Campi aggiuntivi: </w:t>
      </w:r>
      <w:r>
        <w:rPr>
          <w:b w:val="false"/>
          <w:bCs w:val="false"/>
          <w:sz w:val="24"/>
          <w:szCs w:val="24"/>
          <w:u w:val="none"/>
        </w:rPr>
        <w:t>Possibilità di inserire campi aggiuntivi nell'anagrafica dei contatt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Muovi contatti: </w:t>
      </w:r>
      <w:r>
        <w:rPr>
          <w:b w:val="false"/>
          <w:bCs w:val="false"/>
          <w:sz w:val="24"/>
          <w:szCs w:val="24"/>
          <w:u w:val="none"/>
        </w:rPr>
        <w:t>Possibilità di spostare i contatti da un gruppo ad un'altr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Resoconti: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Stato ricariche: </w:t>
      </w:r>
      <w:r>
        <w:rPr>
          <w:b w:val="false"/>
          <w:bCs w:val="false"/>
          <w:sz w:val="24"/>
          <w:szCs w:val="24"/>
          <w:u w:val="none"/>
        </w:rPr>
        <w:t>Resoconto delle ricariche effettuat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Statistiche globali: </w:t>
      </w:r>
      <w:r>
        <w:rPr>
          <w:b w:val="false"/>
          <w:bCs w:val="false"/>
          <w:sz w:val="24"/>
          <w:szCs w:val="24"/>
          <w:u w:val="none"/>
        </w:rPr>
        <w:t xml:space="preserve">Statitische generali degli sms inviati per giorno mese ed anno con relativo </w:t>
        <w:tab/>
        <w:tab/>
        <w:tab/>
        <w:t xml:space="preserve">          grafico e dettaglio di ogni singolo sms inviato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-Acquisto crediti: </w:t>
      </w:r>
      <w:r>
        <w:rPr>
          <w:b w:val="false"/>
          <w:bCs w:val="false"/>
          <w:sz w:val="24"/>
          <w:szCs w:val="24"/>
        </w:rPr>
        <w:t>Acquisto crediti tramite paypal o bonifico bancari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AREA AMMINISTRATOR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Home: </w:t>
      </w:r>
      <w:r>
        <w:rPr>
          <w:b w:val="false"/>
          <w:bCs w:val="false"/>
          <w:sz w:val="24"/>
          <w:szCs w:val="24"/>
          <w:u w:val="none"/>
        </w:rPr>
        <w:t>Pannello iniziale con riepilogo totale degli sms inviati per giorno mese ed anno. Riepilog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degli sms programmati. Grafico delle statistiche. Link veloci per varie funzioni quali invio </w:t>
        <w:tab/>
        <w:t>sms e inserimento listin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Impostazioni: </w:t>
      </w:r>
      <w:r>
        <w:rPr>
          <w:b w:val="false"/>
          <w:bCs w:val="false"/>
          <w:sz w:val="24"/>
          <w:szCs w:val="24"/>
          <w:u w:val="none"/>
        </w:rPr>
        <w:t xml:space="preserve">Possibilità di modificare la password  e l'utente per l'accesso al sistema, possibilità </w:t>
        <w:tab/>
        <w:tab/>
        <w:t>di settare la mail di paypal e il numero per il bonific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Listino prezzi: </w:t>
      </w:r>
      <w:r>
        <w:rPr>
          <w:b w:val="false"/>
          <w:bCs w:val="false"/>
          <w:sz w:val="24"/>
          <w:szCs w:val="24"/>
          <w:u w:val="none"/>
        </w:rPr>
        <w:t xml:space="preserve">Possibilità di settare vari listini prezzi con tariffe diverse da associare a clienti </w:t>
        <w:tab/>
        <w:tab/>
        <w:tab/>
        <w:t xml:space="preserve">  diversi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Clienti: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Ricerca clienti: </w:t>
      </w:r>
      <w:r>
        <w:rPr>
          <w:b w:val="false"/>
          <w:bCs w:val="false"/>
          <w:sz w:val="24"/>
          <w:szCs w:val="24"/>
          <w:u w:val="none"/>
        </w:rPr>
        <w:t>Possibilità di ricerca in rubrica utilizzando diversi criteri (</w:t>
        <w:tab/>
        <w:tab/>
        <w:tab/>
        <w:tab/>
        <w:tab/>
        <w:t xml:space="preserve">     nome,cognome,cellulare etc..). Possibilità di modificare i contatti di vederne </w:t>
        <w:tab/>
        <w:tab/>
        <w:tab/>
        <w:t xml:space="preserve">     il dettaglio e di cancellarl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Nuovo contatto: </w:t>
      </w:r>
      <w:r>
        <w:rPr>
          <w:b w:val="false"/>
          <w:bCs w:val="false"/>
          <w:sz w:val="24"/>
          <w:szCs w:val="24"/>
          <w:u w:val="none"/>
        </w:rPr>
        <w:t xml:space="preserve">Possibilità di inserire un nuovo contatto con relativa anagrafica e possibilità di </w:t>
        <w:tab/>
        <w:tab/>
        <w:t xml:space="preserve">      associarlo ad un listin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Resoconti: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Stato ricariche: </w:t>
      </w:r>
      <w:r>
        <w:rPr>
          <w:b w:val="false"/>
          <w:bCs w:val="false"/>
          <w:sz w:val="24"/>
          <w:szCs w:val="24"/>
          <w:u w:val="none"/>
        </w:rPr>
        <w:t>Resoconto delle ricariche effettuat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Statistiche globali: </w:t>
      </w:r>
      <w:r>
        <w:rPr>
          <w:b w:val="false"/>
          <w:bCs w:val="false"/>
          <w:sz w:val="24"/>
          <w:szCs w:val="24"/>
          <w:u w:val="none"/>
        </w:rPr>
        <w:t xml:space="preserve">Statitische generali degli sms inviati per giorno mese ed anno con relativo </w:t>
        <w:tab/>
        <w:tab/>
        <w:tab/>
        <w:t xml:space="preserve">          grafico e dettaglio di ogni singolo sms inviato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-Nuova ricarica: </w:t>
      </w:r>
      <w:r>
        <w:rPr>
          <w:b w:val="false"/>
          <w:bCs w:val="false"/>
          <w:sz w:val="24"/>
          <w:szCs w:val="24"/>
          <w:u w:val="none"/>
        </w:rPr>
        <w:t>Possibilità di accreditare sms ad un cliente in modo manual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16:25Z</dcterms:created>
  <dc:creator>Gianluca Pappalardo</dc:creator>
  <dc:description/>
  <dc:language>en-US</dc:language>
  <cp:lastModifiedBy>Gianluca Pappalardo</cp:lastModifiedBy>
  <dcterms:modified xsi:type="dcterms:W3CDTF">2010-09-19T13:54:20Z</dcterms:modified>
  <cp:revision>6</cp:revision>
  <dc:subject/>
  <dc:title/>
</cp:coreProperties>
</file>